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февраля 2013 года №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 УТВЕР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КА ВЫДАЧИ СПРАВ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ОВЕРШЕНИЯ ИНЫ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МЕСТУ ЖИТЕЛЬСТВА ГРАЖД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РОЩ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обеспечения прав и законных интересов физических и юридических лиц в пределах полномочий администрации Рощинского сельского поселения (далее -  администрация)  по  их  обращениям по поводу предоставления информации, выдачи справок и иных документов специалистами администрации и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 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выдачи справок и совершения иных действий по месту жительства граждан администрацией Рощинского сельского поселения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за вы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4"/>
          <w:szCs w:val="24"/>
        </w:rPr>
        <w:t>Главы по социальным вопросам Громак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.Г. Кудр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ы Рощ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4.02.2013г. №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ДАЧИ СПРАВОК И СОВЕРШЕНИЯ ИНЫХ ДЕЙСТВИЙ ПО МЕСТУ ЖИТЕЛЬСТВА ГРАЖДАН АДМИНИСТРАЦ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стоящий Порядок в соответствии с Федеральным законом "Об общих принципах организации местного самоуправления в Российской Федерации", иными   нормативными   правовыми   актами   Российской   Федерации   и Челябинской области, Уставом Рощинского сельского поселения устанавливает порядок выдачи справок и совершения иных действий по месту жительства граждан администрацией Рощ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лномочия администрации по выдаче справок и совершению иных действ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Выдача  справок   и   совершение   иных  действий осуществля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лномоченными    работниками    администрации Рощинского сельского поселения (далее - администрация) в здании администрации. В исключительных случаях при наличии уважительных причин выдача справок и совершение иных действий осуществляется по месту жительства граждани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Администрация выдает справ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фактическом проживании гражданина по месту рег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составе семьи и наличии иждивенце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 осуществлении ухода за совместно проживающими лиц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 наличии подсоб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 отсутствии газификации жилых помещений для приобретения твердого топли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 другие (перечислить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Администрация оформляет доверенности, на получение пенсий и заверяет характеристики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Администрация организует комиссионное обследование жилищно-бытовых условий граждан, по результатам которого составляют акт обсле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Информация о местах выдачи справок и совершения иных действий, включая адрес, телефон, график приема граждан, должна быть доведена до сведения жителей Рощ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II. Требования к форме и содержанию выдаваемых спра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правки, выдаваемые в соответствии с настоящим положением, по форме и содержанию должны соответствовать требованиям нормативных правовых актов Российской Федерации и Челябинской области, муниципальных правовых актов администрации Рощ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Указанные  справки  должны  быть  подписаны  уполномоченны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ами    администрации Рощинского сельского поселения и удостоверены    печатью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. Порядок выдачи справок и совершения иных действ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Для выдачи справок и совершения иных действий гражданин в устной или письменной форме обращается к уполномоченному работнику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щение гражданина подлежит регистрации в журнале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 При обращении гражданин представляет уполномоченному работнику администрации паспорт или иной документ, удостоверяющий личность, а также иные документы (домовая книга, свидетельство о собственности, свидетельство о рождении, свидетельство о браке и др.), необходимые для выдачи справки и совершения иных действий по месту жительства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 В целях проверки правомерности обращения гражданина за выдачей справки уполномоченный работник администрации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осить лиц, проживающих совместно с заявителем, и (или) иных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росить у заявителя необходимые документы для выдачи справки и совершения иных действий по месту жительства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извести осмотр по месту жительства заявителя с согласия заявителя и проживающих совместно с ним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Выдача справок и совершение иных действий производится бесплатно в течение трех рабочих дней со дня обращения и представления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. Уполномоченный работник администрации отказывает в выдаче справок и совершении иных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непредставления заявителем необходимых документов в соответствии с пунктом 10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неподтверждения обстоятельств, для удостоверения которых запрашивается спра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если выдача справки или совершение иных действий противоречат законодательству Российской Федерации и Челябинской области и муниципальным правовым актам администрации Рощ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. По требованию заявителя отказ в выдаче справки и совершении иных действий выдается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Ответственность за нарушение требований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За нарушение требований настоящего порядка работники администрации несут дисциплинарную и (или) иную ответственность, предусмотренную законодательством Российской Федерации и Челябин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I. Обжалование действий, связанных с применением настоящего Поряд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6. Действия работников администрации, связанные с применением настоящего Порядка, могут быть обжалованы в суд в порядке, установленном законодательством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6:00Z</dcterms:created>
  <dc:creator>Елена</dc:creator>
  <dc:description/>
  <cp:keywords/>
  <dc:language>en-US</dc:language>
  <cp:lastModifiedBy>Елена</cp:lastModifiedBy>
  <cp:lastPrinted>2013-02-05T12:34:00Z</cp:lastPrinted>
  <dcterms:modified xsi:type="dcterms:W3CDTF">2013-03-05T05:43:00Z</dcterms:modified>
  <cp:revision>5</cp:revision>
  <dc:subject/>
  <dc:title/>
</cp:coreProperties>
</file>